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3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6/page03_05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Program requires 18 credits at the 400 level which must include a minimum of 12 credits within the Major.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arts-soci-major.php" TargetMode="External"/><Relationship Id="rId3" Type="http://schemas.openxmlformats.org/officeDocument/2006/relationships/hyperlink" Target="http://calendar.athabascau.ca/undergrad/2017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soci/soci301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soci/soci33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soci/soci337.htm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html/syllabi/soci/soci381.htm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html/syllabi/sosc/sosc366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884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8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7-08-31T17:06:00Z</dcterms:modified>
  <cp:revision>3</cp:revision>
  <dc:subject/>
  <dc:title/>
</cp:coreProperties>
</file>