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Second Undergraduate – Arts and Science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 awarded on basis of original 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 credits in Humanities, 6 credits in Social Science, and 6 credits in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Cs w:val="20"/>
        </w:rPr>
        <w:t>A total of 30 credits in Humanities, Social Science or Science are required at the senior (300 or 400) level.</w:t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.athabascau.ca/course/ug_area/social.php" TargetMode="External"/><Relationship Id="rId6" Type="http://schemas.openxmlformats.org/officeDocument/2006/relationships/hyperlink" Target="http://www.athabascau.ca/course/ug_area/science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humanities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21:00Z</dcterms:modified>
  <cp:revision>3</cp:revision>
  <dc:subject/>
  <dc:title/>
</cp:coreProperties>
</file>