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- Arts and Scienc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2016/page03_0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2016/page03_07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cience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cience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AD99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1:09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7-25T21:10:00Z</dcterms:modified>
  <cp:revision>4</cp:revision>
  <dc:subject/>
  <dc:title/>
</cp:coreProperties>
</file>