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Women's and Gende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Required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WG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Required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WG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WGST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WGST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12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wgst/wgst200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wgst/wgst266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calendar.athabascau.ca/undergrad/2016/page03_05_12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calendar.athabascau.ca/undergrad/2016/page03_05_12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wgst/wgst401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html/syllabi/wgst/wgst421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8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51:00Z</dcterms:modified>
  <cp:revision>3</cp:revision>
  <dc:subject/>
  <dc:title/>
</cp:coreProperties>
</file>