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Econom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SGC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color w:val="244061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POEC/GL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mns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lst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govn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fs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lbst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drl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/?subj=inst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wgst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EC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con" \l "eco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CO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np/?subj=poli" \l "pol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L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np/?subj=poec" \l "poec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EC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96 credits in Arts (Humanities and Social Science) overall with at least 18 credits in 'Humanities' and 18 credits in 'Social Science' designated courses.</w:t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5_09.php" TargetMode="External"/><Relationship Id="rId3" Type="http://schemas.openxmlformats.org/officeDocument/2006/relationships/hyperlink" Target="http://calendar.athabascau.ca/undergrad/2016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applied.php" TargetMode="External"/><Relationship Id="rId14" Type="http://schemas.openxmlformats.org/officeDocument/2006/relationships/hyperlink" Target="http://www.athabascau.ca/html/syllabi/poec/poec230.htm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science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html/syllabi/poec/poec302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32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1:39:00Z</dcterms:modified>
  <cp:revision>5</cp:revision>
  <dc:subject/>
  <dc:title/>
</cp:coreProperties>
</file>