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Anthrop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272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</w:t>
              </w:r>
            </w:hyperlink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History or 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Linguistic</w:t>
              <w:br/>
              <w:t>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01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nth/anth272.php" TargetMode="External"/><Relationship Id="rId7" Type="http://schemas.openxmlformats.org/officeDocument/2006/relationships/hyperlink" Target="http://www.athabascau.ca/syllabi/anth/anth277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syllabi/anth/anth275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syllabi/anth/anth278.htm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anth/anth434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4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14:00Z</dcterms:modified>
  <cp:revision>2</cp:revision>
  <dc:subject/>
  <dc:title/>
</cp:coreProperties>
</file>