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Political Science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POLI27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POLI2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POLI3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– Political Philosophy/The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POLI3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– Political Philosophy/The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POLI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– Canadian Politics and Gover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35"/>
      <w:footerReference w:type="default" r:id="rId3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4_08_a.php" TargetMode="External"/><Relationship Id="rId3" Type="http://schemas.openxmlformats.org/officeDocument/2006/relationships/hyperlink" Target="http://calendar.athabascau.ca/undergrad/2016/page03_04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poli/poli277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poli/poli278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html/syllabi/poli/poli355.htm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html/syllabi/poli/poli357.htm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html/syllabi/poli/poli309.htm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03:00Z</dcterms:created>
  <dc:creator>Aleksandr Aronov &amp; Elizabeth Gusnoski</dc:creator>
  <dc:description/>
  <cp:keywords/>
  <dc:language>en-US</dc:language>
  <cp:lastModifiedBy>Carmen Bucholtz</cp:lastModifiedBy>
  <cp:lastPrinted>2015-07-17T10:17:00Z</cp:lastPrinted>
  <dcterms:modified xsi:type="dcterms:W3CDTF">2017-09-01T17:03:00Z</dcterms:modified>
  <cp:revision>2</cp:revision>
  <dc:subject/>
  <dc:title/>
</cp:coreProperties>
</file>