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General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ish Writing Requiremen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2"/>
      <w:footerReference w:type="default" r:id="rId4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4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5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05:00Z</dcterms:modified>
  <cp:revision>2</cp:revision>
  <dc:subject/>
  <dc:title/>
</cp:coreProperties>
</file>