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inan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1"/>
        <w:gridCol w:w="941"/>
        <w:gridCol w:w="1964"/>
        <w:gridCol w:w="1496"/>
        <w:gridCol w:w="1138"/>
        <w:gridCol w:w="2552"/>
      </w:tblGrid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EVEL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</w:t>
            </w:r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MENT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 PROGRESS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MENTS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Prerequisite for several other courses in program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  A minimum of 15 credits must be obtained through Athabasca University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Students planning to pursue the Bachelor of Commerce program should select </w:t>
            </w: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  <w:t>Electives:</w:t>
            </w:r>
            <w:r>
              <w:rPr>
                <w:rFonts w:eastAsia="Times New Roman" w:cs="Arial"/>
                <w:color w:val="000000"/>
                <w:position w:val="-2"/>
                <w:szCs w:val="20"/>
              </w:rPr>
              <w:t xml:space="preserve"> any 3 credits chosen from the following. </w:t>
            </w:r>
          </w:p>
          <w:p>
            <w:pPr>
              <w:pStyle w:val="Normal"/>
              <w:rPr>
                <w:rFonts w:eastAsia="Times New Roman" w:cs="Arial"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color w:val="000000"/>
                <w:position w:val="-2"/>
                <w:szCs w:val="20"/>
              </w:rPr>
            </w:r>
          </w:p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CCT35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and Competitive Analysis (3)</w:t>
            </w:r>
            <w:hyperlink r:id="rId19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DMN404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Management (3) (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MUS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taken with Athabasca University. Transfer credit will 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no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awarded.)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CMIS35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Management Information Systems (3)</w:t>
            </w:r>
            <w:hyperlink r:id="rId21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ECON47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International Finance (3)</w:t>
            </w:r>
            <w:hyperlink r:id="rId22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322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Personal Finance (3)</w:t>
            </w:r>
            <w:hyperlink r:id="rId23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3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Risk Management (3)</w:t>
            </w:r>
            <w:hyperlink r:id="rId24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Empirical Finance (3)</w:t>
            </w:r>
            <w:hyperlink r:id="rId25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8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e-Commerce and Risk Management (3)</w:t>
            </w:r>
            <w:hyperlink r:id="rId26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70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Portfolio Management (3)</w:t>
            </w:r>
            <w:hyperlink r:id="rId27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MGSC312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atistics for Business and Economics II (3)</w:t>
            </w:r>
            <w:hyperlink r:id="rId28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MGSC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Quantitative Approaches to Decision Making (3)</w:t>
            </w:r>
            <w:hyperlink r:id="rId29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TAXX30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Taxation 1 (3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2_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gsc/mgsc301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econ/econ385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fnce/fnce401.htm" TargetMode="External"/><Relationship Id="rId17" Type="http://schemas.openxmlformats.org/officeDocument/2006/relationships/hyperlink" Target="http://www2.athabascau.ca/syllabi/acct/acct253.php" TargetMode="External"/><Relationship Id="rId18" Type="http://schemas.openxmlformats.org/officeDocument/2006/relationships/hyperlink" Target="http://www.athabascau.ca/html/syllabi/acct/acct356.htm" TargetMode="External"/><Relationship Id="rId19" Type="http://schemas.openxmlformats.org/officeDocument/2006/relationships/hyperlink" Target="http://www.athabascau.ca/html/syllabi/admn/admn404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econ/econ476.htm" TargetMode="External"/><Relationship Id="rId22" Type="http://schemas.openxmlformats.org/officeDocument/2006/relationships/hyperlink" Target="http://www.athabascau.ca/html/syllabi/fnce/fnce322.htm" TargetMode="External"/><Relationship Id="rId23" Type="http://schemas.openxmlformats.org/officeDocument/2006/relationships/hyperlink" Target="http://www.athabascau.ca/html/syllabi/fnce/fnce403.htm" TargetMode="External"/><Relationship Id="rId24" Type="http://schemas.openxmlformats.org/officeDocument/2006/relationships/hyperlink" Target="http://www.athabascau.ca/html/syllabi/fnce/fnce405.htm" TargetMode="External"/><Relationship Id="rId25" Type="http://schemas.openxmlformats.org/officeDocument/2006/relationships/hyperlink" Target="http://www.athabascau.ca/html/syllabi/fnce/fnce408.htm" TargetMode="External"/><Relationship Id="rId26" Type="http://schemas.openxmlformats.org/officeDocument/2006/relationships/hyperlink" Target="http://www.athabascau.ca/html/syllabi/fnce/fnce47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405.htm" TargetMode="External"/><Relationship Id="rId29" Type="http://schemas.openxmlformats.org/officeDocument/2006/relationships/hyperlink" Target="http://www.athabascau.ca/html/syllabi/taxx/taxx301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6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5-09-01T17:46:00Z</dcterms:modified>
  <cp:revision>2</cp:revision>
  <dc:subject/>
  <dc:title/>
</cp:coreProperties>
</file>