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General Studies - Arts and Science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1"/>
      <w:footerReference w:type="default" r:id="rId4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2015/page03_0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calendar.athabascau.ca/2015/page03_07.php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humanities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cience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science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science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cience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cience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cience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cience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4C7E8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2:10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5-08-24T19:59:00Z</dcterms:modified>
  <cp:revision>8</cp:revision>
  <dc:subject/>
  <dc:title/>
</cp:coreProperties>
</file>