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Applied Studie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 or 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15/page03_07.php" TargetMode="External"/><Relationship Id="rId5" Type="http://schemas.openxmlformats.org/officeDocument/2006/relationships/hyperlink" Target="http://www.athabascau.ca/course/ug_area/applied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course/ug_area/businessadmin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course/ug_area/businessadmin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applied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applied.php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applied.php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applied.php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course/ug_area/businessadmin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54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9:00Z</dcterms:modified>
  <cp:revision>9</cp:revision>
  <dc:subject/>
  <dc:title/>
</cp:coreProperties>
</file>