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OLI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POLI3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OLI3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LI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OLI3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OLI3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09_a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oli/poli27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oli/poli27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poli/poli355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oli/poli357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oli/poli309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poli/poli330.htm" TargetMode="External"/><Relationship Id="rId24" Type="http://schemas.openxmlformats.org/officeDocument/2006/relationships/hyperlink" Target="http://www.athabascau.ca/html/syllabi/poli/poli342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37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37:00Z</dcterms:modified>
  <cp:revision>2</cp:revision>
  <dc:subject/>
  <dc:title/>
</cp:coreProperties>
</file>