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OEC/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Selected from the following: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>. See calendar requirement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Selected from the following: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>. See calendar requirement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Selected from the following: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>. See calendar requirement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Selected from the following: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>. See calendar requirement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np.php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np.php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Area of Foc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96 credits in Arts (Humanities and Social Science) overall with at least 18 credits in 'Humanities' and 18 credits in 'Social Science' designated courses.</w:t>
      </w:r>
    </w:p>
    <w:sectPr>
      <w:headerReference w:type="default" r:id="rId51"/>
      <w:footerReference w:type="default" r:id="rId5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9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html/syllabi/poec/poec230.htm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html/syllabi/poec/poec302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calendar.athabascau.ca/undergrad/2013/page03_05_09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calendar.athabascau.ca/undergrad/2013/page03_05_09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calendar.athabascau.ca/undergrad/2013/page03_05_09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calendar.athabascau.ca/undergrad/2013/page03_05_09.php" TargetMode="External"/><Relationship Id="rId30" Type="http://schemas.openxmlformats.org/officeDocument/2006/relationships/hyperlink" Target="http://calendar.athabascau.ca/undergrad/2013/page03_05_09.php" TargetMode="External"/><Relationship Id="rId31" Type="http://schemas.openxmlformats.org/officeDocument/2006/relationships/hyperlink" Target="http://calendar.athabascau.ca/undergrad/2013/page03_05_09.php" TargetMode="External"/><Relationship Id="rId32" Type="http://schemas.openxmlformats.org/officeDocument/2006/relationships/hyperlink" Target="http://calendar.athabascau.ca/undergrad/2013/page03_05_09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6:00Z</dcterms:modified>
  <cp:revision>2</cp:revision>
  <dc:subject/>
  <dc:title/>
</cp:coreProperties>
</file>