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umanit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nguage Requirement - 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Interdisciplinary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06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social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7CE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33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1-30T20:33:00Z</dcterms:modified>
  <cp:revision>2</cp:revision>
  <dc:subject/>
  <dc:title/>
</cp:coreProperties>
</file>