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IST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Europe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Europe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North Americ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North Americ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5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hist/hist224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hist/hist225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2:00Z</dcterms:modified>
  <cp:revision>2</cp:revision>
  <dc:subject/>
  <dc:title/>
</cp:coreProperties>
</file>