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Women’s and Gender Studie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athabascau.ca/course/ug_subject/list_qz.php" \l "wms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11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wgst/wgst266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27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6:00Z</dcterms:modified>
  <cp:revision>5</cp:revision>
  <dc:subject/>
  <dc:title/>
</cp:coreProperties>
</file>