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Soci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rz.php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rz.php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instrText xml:space="preserve"> HYPERLINK "http://www2.athabascau.ca/course/ug_subject/rz.php" \l "soci"</w:instrTex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szCs w:val="16"/>
                <w:u w:val="single"/>
              </w:rPr>
              <w:t>SOCI</w: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instrText xml:space="preserve"> HYPERLINK "http://www2.athabascau.ca/course/ug_subject/rz.php" \l "soci"</w:instrTex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szCs w:val="16"/>
                <w:u w:val="single"/>
              </w:rPr>
              <w:t>SOCI</w: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instrText xml:space="preserve"> HYPERLINK "http://www2.athabascau.ca/course/ug_subject/rz.php" \l "soci"</w:instrTex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szCs w:val="16"/>
                <w:u w:val="single"/>
              </w:rPr>
              <w:t>SOCI</w: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instrText xml:space="preserve"> HYPERLINK "http://www2.athabascau.ca/course/ug_subject/rz.php" \l "soci"</w:instrTex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szCs w:val="16"/>
                <w:u w:val="single"/>
              </w:rPr>
              <w:t>SOCI</w: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instrText xml:space="preserve"> HYPERLINK "http://www2.athabascau.ca/course/ug_subject/rz.php" \l "soci"</w:instrTex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szCs w:val="16"/>
                <w:u w:val="single"/>
              </w:rPr>
              <w:t>SOCI</w:t>
            </w:r>
            <w:r>
              <w:rPr>
                <w:rStyle w:val="InternetLink"/>
                <w:u w:val="single"/>
                <w:szCs w:val="16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10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html/syllabi/sosc/sosc366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syllabi/soci/soci335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syllabi/soci/soci337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3:22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6:00Z</dcterms:modified>
  <cp:revision>4</cp:revision>
  <dc:subject/>
  <dc:title/>
</cp:coreProperties>
</file>