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Psychology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5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PSYC2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PSYC3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PSYC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3"/>
      <w:footerReference w:type="default" r:id="rId4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4_09.php" TargetMode="External"/><Relationship Id="rId3" Type="http://schemas.openxmlformats.org/officeDocument/2006/relationships/hyperlink" Target="http://calendar.athabascau.ca/undergrad/2015/page03_04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psyc/psyc289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psyc/psyc290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html/syllabi/psyc/psyc304.htm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html/syllabi/psyc/psyc375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C7E8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3:11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5-08-24T19:55:00Z</dcterms:modified>
  <cp:revision>4</cp:revision>
  <dc:subject/>
  <dc:title/>
</cp:coreProperties>
</file>