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735</wp:posOffset>
                </wp:positionV>
                <wp:extent cx="8503285" cy="624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3285" cy="624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489"/>
                              <w:gridCol w:w="1421"/>
                              <w:gridCol w:w="467"/>
                              <w:gridCol w:w="1421"/>
                              <w:gridCol w:w="467"/>
                              <w:gridCol w:w="1443"/>
                              <w:gridCol w:w="467"/>
                              <w:gridCol w:w="1434"/>
                              <w:gridCol w:w="467"/>
                              <w:gridCol w:w="1442"/>
                              <w:gridCol w:w="508"/>
                              <w:gridCol w:w="1338"/>
                              <w:gridCol w:w="532"/>
                              <w:gridCol w:w="1441"/>
                              <w:gridCol w:w="54"/>
                            </w:tblGrid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1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02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atLeast"/>
                                <w:cantSplit w:val="true"/>
                              </w:trPr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atLeast"/>
                                <w:cantSplit w:val="true"/>
                              </w:trPr>
                              <w:tc>
                                <w:tcPr>
                                  <w:tcW w:w="13337" w:type="dxa"/>
                                  <w:gridSpan w:val="1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55pt;height:491.75pt;mso-wrap-distance-left:9pt;mso-wrap-distance-right:9pt;mso-wrap-distance-top:0pt;mso-wrap-distance-bottom:0pt;margin-top:63.05pt;mso-position-vertical-relative:page;margin-left:25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489"/>
                        <w:gridCol w:w="1421"/>
                        <w:gridCol w:w="467"/>
                        <w:gridCol w:w="1421"/>
                        <w:gridCol w:w="467"/>
                        <w:gridCol w:w="1443"/>
                        <w:gridCol w:w="467"/>
                        <w:gridCol w:w="1434"/>
                        <w:gridCol w:w="467"/>
                        <w:gridCol w:w="1442"/>
                        <w:gridCol w:w="508"/>
                        <w:gridCol w:w="1338"/>
                        <w:gridCol w:w="532"/>
                        <w:gridCol w:w="1441"/>
                        <w:gridCol w:w="54"/>
                      </w:tblGrid>
                      <w:tr>
                        <w:trPr>
                          <w:trHeight w:val="207" w:hRule="atLeast"/>
                        </w:trPr>
                        <w:tc>
                          <w:tcPr>
                            <w:tcW w:w="1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9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90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846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02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7" w:hRule="atLeast"/>
                          <w:cantSplit w:val="true"/>
                        </w:trPr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" w:hRule="atLeast"/>
                          <w:cantSplit w:val="true"/>
                        </w:trPr>
                        <w:tc>
                          <w:tcPr>
                            <w:tcW w:w="13337" w:type="dxa"/>
                            <w:gridSpan w:val="1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21:28:00Z</dcterms:created>
  <dc:creator>AU</dc:creator>
  <dc:description/>
  <cp:keywords/>
  <dc:language>en-US</dc:language>
  <cp:lastModifiedBy>AU</cp:lastModifiedBy>
  <cp:lastPrinted>2005-10-24T17:01:00Z</cp:lastPrinted>
  <dcterms:modified xsi:type="dcterms:W3CDTF">2005-10-24T23:05:00Z</dcterms:modified>
  <cp:revision>7</cp:revision>
  <dc:subject/>
  <dc:title>Sunday</dc:title>
</cp:coreProperties>
</file>