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>
          <w:trHeight w:val="5669" w:hRule="atLeast"/>
        </w:trPr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4337685" cy="293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293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93"/>
                                    <w:gridCol w:w="655"/>
                                    <w:gridCol w:w="253"/>
                                    <w:gridCol w:w="697"/>
                                    <w:gridCol w:w="253"/>
                                    <w:gridCol w:w="708"/>
                                    <w:gridCol w:w="253"/>
                                    <w:gridCol w:w="704"/>
                                    <w:gridCol w:w="253"/>
                                    <w:gridCol w:w="707"/>
                                    <w:gridCol w:w="253"/>
                                    <w:gridCol w:w="713"/>
                                    <w:gridCol w:w="253"/>
                                    <w:gridCol w:w="809"/>
                                    <w:gridCol w:w="27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680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231.2pt;mso-wrap-distance-left:0pt;mso-wrap-distance-right:9pt;mso-wrap-distance-top:0pt;mso-wrap-distance-bottom:0pt;margin-top: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3"/>
                              <w:gridCol w:w="655"/>
                              <w:gridCol w:w="253"/>
                              <w:gridCol w:w="697"/>
                              <w:gridCol w:w="253"/>
                              <w:gridCol w:w="708"/>
                              <w:gridCol w:w="253"/>
                              <w:gridCol w:w="704"/>
                              <w:gridCol w:w="253"/>
                              <w:gridCol w:w="707"/>
                              <w:gridCol w:w="253"/>
                              <w:gridCol w:w="713"/>
                              <w:gridCol w:w="253"/>
                              <w:gridCol w:w="809"/>
                              <w:gridCol w:w="27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80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4337685" cy="2936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293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93"/>
                                    <w:gridCol w:w="655"/>
                                    <w:gridCol w:w="253"/>
                                    <w:gridCol w:w="697"/>
                                    <w:gridCol w:w="253"/>
                                    <w:gridCol w:w="708"/>
                                    <w:gridCol w:w="253"/>
                                    <w:gridCol w:w="704"/>
                                    <w:gridCol w:w="253"/>
                                    <w:gridCol w:w="707"/>
                                    <w:gridCol w:w="253"/>
                                    <w:gridCol w:w="713"/>
                                    <w:gridCol w:w="253"/>
                                    <w:gridCol w:w="809"/>
                                    <w:gridCol w:w="27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680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231.2pt;mso-wrap-distance-left:0pt;mso-wrap-distance-right:9pt;mso-wrap-distance-top:0pt;mso-wrap-distance-bottom:0pt;margin-top: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3"/>
                              <w:gridCol w:w="655"/>
                              <w:gridCol w:w="253"/>
                              <w:gridCol w:w="697"/>
                              <w:gridCol w:w="253"/>
                              <w:gridCol w:w="708"/>
                              <w:gridCol w:w="253"/>
                              <w:gridCol w:w="704"/>
                              <w:gridCol w:w="253"/>
                              <w:gridCol w:w="707"/>
                              <w:gridCol w:w="253"/>
                              <w:gridCol w:w="713"/>
                              <w:gridCol w:w="253"/>
                              <w:gridCol w:w="809"/>
                              <w:gridCol w:w="27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80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4" w:hRule="atLeast"/>
        </w:trPr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4337685" cy="29362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293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93"/>
                                    <w:gridCol w:w="655"/>
                                    <w:gridCol w:w="253"/>
                                    <w:gridCol w:w="697"/>
                                    <w:gridCol w:w="253"/>
                                    <w:gridCol w:w="708"/>
                                    <w:gridCol w:w="253"/>
                                    <w:gridCol w:w="704"/>
                                    <w:gridCol w:w="253"/>
                                    <w:gridCol w:w="707"/>
                                    <w:gridCol w:w="253"/>
                                    <w:gridCol w:w="713"/>
                                    <w:gridCol w:w="253"/>
                                    <w:gridCol w:w="809"/>
                                    <w:gridCol w:w="27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680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231.2pt;mso-wrap-distance-left:0pt;mso-wrap-distance-right:9pt;mso-wrap-distance-top:0pt;mso-wrap-distance-bottom:0pt;margin-top: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3"/>
                              <w:gridCol w:w="655"/>
                              <w:gridCol w:w="253"/>
                              <w:gridCol w:w="697"/>
                              <w:gridCol w:w="253"/>
                              <w:gridCol w:w="708"/>
                              <w:gridCol w:w="253"/>
                              <w:gridCol w:w="704"/>
                              <w:gridCol w:w="253"/>
                              <w:gridCol w:w="707"/>
                              <w:gridCol w:w="253"/>
                              <w:gridCol w:w="713"/>
                              <w:gridCol w:w="253"/>
                              <w:gridCol w:w="809"/>
                              <w:gridCol w:w="27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80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4337685" cy="29362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293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93"/>
                                    <w:gridCol w:w="655"/>
                                    <w:gridCol w:w="253"/>
                                    <w:gridCol w:w="697"/>
                                    <w:gridCol w:w="253"/>
                                    <w:gridCol w:w="708"/>
                                    <w:gridCol w:w="253"/>
                                    <w:gridCol w:w="704"/>
                                    <w:gridCol w:w="253"/>
                                    <w:gridCol w:w="707"/>
                                    <w:gridCol w:w="253"/>
                                    <w:gridCol w:w="713"/>
                                    <w:gridCol w:w="253"/>
                                    <w:gridCol w:w="809"/>
                                    <w:gridCol w:w="27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9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680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231.2pt;mso-wrap-distance-left:0pt;mso-wrap-distance-right:9pt;mso-wrap-distance-top:0pt;mso-wrap-distance-bottom:0pt;margin-top: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3"/>
                              <w:gridCol w:w="655"/>
                              <w:gridCol w:w="253"/>
                              <w:gridCol w:w="697"/>
                              <w:gridCol w:w="253"/>
                              <w:gridCol w:w="708"/>
                              <w:gridCol w:w="253"/>
                              <w:gridCol w:w="704"/>
                              <w:gridCol w:w="253"/>
                              <w:gridCol w:w="707"/>
                              <w:gridCol w:w="253"/>
                              <w:gridCol w:w="713"/>
                              <w:gridCol w:w="253"/>
                              <w:gridCol w:w="809"/>
                              <w:gridCol w:w="27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80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59:00Z</dcterms:created>
  <dc:creator>AU</dc:creator>
  <dc:description/>
  <cp:keywords/>
  <dc:language>en-US</dc:language>
  <cp:lastModifiedBy>AU</cp:lastModifiedBy>
  <cp:lastPrinted>2005-10-24T16:48:00Z</cp:lastPrinted>
  <dcterms:modified xsi:type="dcterms:W3CDTF">2005-10-24T23:12:00Z</dcterms:modified>
  <cp:revision>7</cp:revision>
  <dc:subject/>
  <dc:title>Sunday</dc:title>
</cp:coreProperties>
</file>