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vey/Questionnaire Consen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rse name and number: </w:t>
      </w:r>
    </w:p>
    <w:p>
      <w:pPr>
        <w:pStyle w:val="Normal"/>
        <w:rPr>
          <w:b/>
          <w:b/>
        </w:rPr>
      </w:pPr>
      <w:r>
        <w:rPr>
          <w:b/>
        </w:rPr>
        <w:t>Assignment name and numbe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lang w:val="en-CA" w:eastAsia="en-US"/>
        </w:rPr>
      </w:pPr>
      <w:r>
        <w:rPr>
          <w:rFonts w:cs="Arial" w:ascii="Arial" w:hAnsi="Arial"/>
          <w:sz w:val="18"/>
          <w:szCs w:val="1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, __________________(participant’s name), understand that I am being asked to participate in a survey/questionnaire activity that forms part of _________________ (student’s name) required coursework in the above-noted Athabasca University Women’s Studies course. It is my understanding that this survey/questionnaire has been designed to gather information about the following subjects or topics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I have been given some general information about this project and the types of questions I can expect to answer. I understand that the survey/questionnaire will be conducted in person/by phone/by email/on the internet and that it will take approximately ______ of my time to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my participation in this project is completely voluntary and that I am free to decline to participate, without consequence, at any time prior to or at any point during the activity.  I understand that any information I provide will be kept confidential, used only for the purposes of completing this assignment, and will not be used in any way that can identify me. All survey/questionnaire responses, notes, and records will be kept in a secured environment.  The raw data will be offered to me within four months of the completion of the course assignment. If I decline it, it will be destroyed by the researcher. I will also be provided with a copy of the student assignment at my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e results of this activity will be used exclusively in the below-named student’s Athabasca University course assignment and none of the information I provide will be published, in any form, in any journals or conference procee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understand that there are no risks involved in participating in this activity, beyond those risks experienced in everyda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information above. By signing below and returning this form, I am consenting to participate in this survey/questionnaire project as designed by the below named Athabasca University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 name (please print): _______________________________________</w:t>
      </w:r>
    </w:p>
    <w:p>
      <w:pPr>
        <w:pStyle w:val="Normal"/>
        <w:rPr/>
      </w:pPr>
      <w:r>
        <w:rPr/>
        <w:t>Signature:</w:t>
        <w:tab/>
        <w:tab/>
        <w:t>_______________________________________________</w:t>
      </w:r>
    </w:p>
    <w:p>
      <w:pPr>
        <w:pStyle w:val="Normal"/>
        <w:rPr/>
      </w:pPr>
      <w:r>
        <w:rPr/>
        <w:t>Date:</w:t>
        <w:tab/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keep a copy of this consent form for your records. If you have other questions concerning your participation in this project, please contact m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 name</w:t>
      </w:r>
      <w:r>
        <w:rPr/>
        <w:t xml:space="preserve">: </w:t>
      </w:r>
    </w:p>
    <w:p>
      <w:pPr>
        <w:pStyle w:val="Normal"/>
        <w:rPr/>
      </w:pPr>
      <w:r>
        <w:rPr/>
        <w:t>Telephone number:                                      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my </w:t>
      </w:r>
      <w:r>
        <w:rPr>
          <w:b/>
        </w:rPr>
        <w:t>Athabasca University course instructor/tutor</w:t>
      </w:r>
      <w:r>
        <w:rPr/>
        <w:t xml:space="preserve"> at:</w:t>
      </w:r>
    </w:p>
    <w:p>
      <w:pPr>
        <w:pStyle w:val="Normal"/>
        <w:rPr/>
      </w:pPr>
      <w:r>
        <w:rPr/>
        <w:t>Course instructor/tutor name:</w:t>
      </w:r>
    </w:p>
    <w:p>
      <w:pPr>
        <w:pStyle w:val="Normal"/>
        <w:rPr/>
      </w:pPr>
      <w:r>
        <w:rPr/>
        <w:t>Telephone number:                                     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the </w:t>
      </w:r>
      <w:r>
        <w:rPr>
          <w:b/>
        </w:rPr>
        <w:t>Athabasca University Women’s Studies Course Coordinator</w:t>
      </w:r>
      <w:r>
        <w:rPr/>
        <w:t xml:space="preserve"> at:</w:t>
      </w:r>
    </w:p>
    <w:p>
      <w:pPr>
        <w:pStyle w:val="Normal"/>
        <w:rPr/>
      </w:pPr>
      <w:r>
        <w:rPr/>
        <w:t>Coordinator name:</w:t>
      </w:r>
    </w:p>
    <w:p>
      <w:pPr>
        <w:pStyle w:val="Normal"/>
        <w:rPr/>
      </w:pPr>
      <w:r>
        <w:rPr/>
        <w:t>Telephone number:                                     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agreeing to participate in my projec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21:00Z</dcterms:created>
  <dc:creator>rb</dc:creator>
  <dc:description/>
  <cp:keywords/>
  <dc:language>en-US</dc:language>
  <cp:lastModifiedBy>Angela Newberry</cp:lastModifiedBy>
  <cp:lastPrinted>2008-11-26T16:44:00Z</cp:lastPrinted>
  <dcterms:modified xsi:type="dcterms:W3CDTF">2008-11-27T18:21:00Z</dcterms:modified>
  <cp:revision>2</cp:revision>
  <dc:subject/>
  <dc:title>Survey/Questionnaire Consent Form</dc:title>
</cp:coreProperties>
</file>