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ATHABASCA UNIVERSIT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SSAY USE AUTHOR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GRO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I, the undersigned, am enrolled as a student in the following course offered by ATHABASCA UNIVERSITY ("AU")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Course Number:</w:t>
        <w:tab/>
      </w:r>
      <w:r>
        <w:fldChar w:fldCharType="begin">
          <w:ffData>
            <w:name w:val="CourseNbr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2"/>
          <w:lang w:val="en-US" w:eastAsia="en-US"/>
        </w:rPr>
        <w:instrText xml:space="preserve"> FORMTEXT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     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the "Course")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Course Name:</w:t>
        <w:tab/>
        <w:tab/>
      </w:r>
      <w:r>
        <w:fldChar w:fldCharType="begin">
          <w:ffData>
            <w:name w:val="CourseName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Course Instructor:</w:t>
        <w:tab/>
      </w:r>
      <w:r>
        <w:fldChar w:fldCharType="begin">
          <w:ffData>
            <w:name w:val="CourseInstructor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(the "Instructor")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Term/Session:</w:t>
        <w:tab/>
        <w:tab/>
      </w:r>
      <w:r>
        <w:fldChar w:fldCharType="begin">
          <w:ffData>
            <w:name w:val="CourseSession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As part of my participation in the Course, I have created a written essay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ssay Title:</w:t>
        <w:tab/>
        <w:tab/>
      </w:r>
      <w:r>
        <w:fldChar w:fldCharType="begin">
          <w:ffData>
            <w:name w:val="EssayTitle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Work Product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.</w:t>
        <w:tab/>
        <w:t>AU and the Instructor have asked for my permission to use my Work Product for non-commercial, educational and instructional purposes and I have agreed to grant such permiss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I hereby authorize AU and the Instructor, and grant to AU and the Instructor a non-exclusive, non-transferable, royalty-free and perpetual license, to use, copy, produce, perform and publish my Work Product for non-commercial, educational and instructional purposes; a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>I hereby waive my right to the integrity of my Work Product such that AU and the Instructor may use, copy, produce, perform and publish all or only a portion of a Work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Student Signature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Date of Signing:</w:t>
      </w:r>
      <w:r>
        <w:fldChar w:fldCharType="begin">
          <w:ffData>
            <w:name w:val="Date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2"/>
          <w:lang w:val="en-US" w:eastAsia="en-US"/>
        </w:rPr>
        <w:instrText xml:space="preserve"> FORMTEXT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  <w:lang w:val="en-US" w:eastAsia="en-US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Student Name (Printed):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Student ID Number: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fldChar w:fldCharType="begin">
          <w:ffData>
            <w:name w:val="StdtIDNbr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b roberts essay use authoriz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15:00Z</dcterms:created>
  <dc:creator>Angela Newberry</dc:creator>
  <dc:description/>
  <cp:keywords/>
  <dc:language>en-US</dc:language>
  <cp:lastModifiedBy>Angela Newberry</cp:lastModifiedBy>
  <cp:lastPrinted>2005-03-31T16:53:00Z</cp:lastPrinted>
  <dcterms:modified xsi:type="dcterms:W3CDTF">2009-04-29T20:17:00Z</dcterms:modified>
  <cp:revision>1</cp:revision>
  <dc:subject/>
  <dc:title>ATHABASCA UNIVERSITY</dc:title>
</cp:coreProperties>
</file>